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8302"/>
        <w:gridCol w:w="593"/>
        <w:gridCol w:w="592"/>
        <w:gridCol w:w="641"/>
        <w:gridCol w:w="572"/>
        <w:gridCol w:w="477"/>
        <w:gridCol w:w="144"/>
      </w:tblGrid>
      <w:tr>
        <w:trPr>
          <w:trHeight w:val="330" w:hRule="atLeast"/>
        </w:trPr>
        <w:tc>
          <w:tcPr>
            <w:tcW w:w="1143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VELİ MEMNUNİYETİ ANKETİ                     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3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ğerli velimiz, sizlere daha kaliteli hizmet verebilmek için okuldaki uygulamalarla ilgili görüşlerinize ihtiyaç duyulmaktadır. Tüm soruları eksiksiz ve samimiyetle doldurmanızı rica eder, katkılarınız için teşekkür eder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07" w:leader="none"/>
                <w:tab w:val="left" w:pos="8749" w:leader="none"/>
              </w:tabs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AHMET YESEVİ  ANADOLU İMAM HATİP LİSESİ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Aşağıda okulumuzla ilgili 40 maddeden oluşan yargılar verilmiştir. Bunları dikkatlice okumanızı ve "Tam" "Çok", "Orta", "Az", "Hiç",  seçeneklerinden size uygun olan birini  x  şeklinde  işaretleyerek   belirtmenizi rica ederiz.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nketinizin geçerli olabilmesi için 40 maddeyi de doldurmanız gereklidir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DELE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Ulaşılabilirlik ve İletişim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okul personeliyle (Yönetici, öğretmen, memur, hizmetli, kantin görevlisi gibi) rahatlıkla görüşebiliyorum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i ilgilendiren okul duyurularını zamanında öğreniyorum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ki veli toplantıları ihtiyaçlarıma cevap verecek şekilde düzenlenmektedi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n, ihtiyacım olan konularda rehberlik hizmeti almaktayım.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Dilek, Öneri ve Şikayetler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ile ilgili istek ve şikayetlerimi okula iletebiliyorum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a ilettiğim istek ve şikayetlerim dikkate alınıyor.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Güvenilirlik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cilerine  güvenirim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öğretmenlerine  güvenirim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diğer personeline (Memur, hizmetli vb.) güvenirim.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Güvenlik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bancı kişilere karşı güvenlik önlemleri alınmaktadı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ngın ve doğal afetlere (Deprem, sel, vb.) karşı gerekli güvenlik önlemleri alını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ul yolu (varsa okul servisleri) güvenlidir.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Kararlara Katılım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 temsilcileri tüm velileri temsil edebilmektedi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bizleri ilgilendiren kararlarda görüşlerimiz dikkate alınır.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Öğrenci işleri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devamsızlık bilgilerine rahatlıkla ulaşabiliyorum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in notlarını rahatlıkla takip edebiliyorum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işleri ile ilgili belgeler (nakil, karne, mezuniyet belgesi vb.) zamanında düzenlenir.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Eğitim-Öğretim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cuğumuz anlamadığı bir şeyi öğretmenine rahatlıkla sorabilmektedir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cuğumuz okulda öğrendiklerini günlük yaşamda kullanabilmektedi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eğitim-öğretimin sağlıklı bir şekilde yürütülmesi için yeterli sayıda görevli vardı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Okulun Fiziki Ortamı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her zaman temiz ve bakımlıdı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, öğrencilerin sağlığı, gelişimi  açısından uygun  fiziki ortama sahiptir (rutubetsiz,havalandırmalı, geniş, ferah vs...)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) Okulun  Kantin, Yemekhane ve Yatakhaneleri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kantininde ve varsa yemekhanesinde satılan malzemeler temiz ve sağlıklıdı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kantininde ve varsa yemekhanesinde satılan malzemeler hesaplıdı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atakhanesi temiz ve bakımlıdır.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)Sosyal, Kültürel ve Spor Etkinlikleri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ki sosyal etkinlikler öğrencimin yeteneklerini geliştirecek şekilde düzenlenmektedi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sosyalleşti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da öğrencimin farkında olmadığım yetenekleri ortaya çıktı. 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) Değerlendirme, Ödül, Teşekkür ve Takdir Belgeleri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başarıları değerlendirilirken  tarafsız davranıldığını düşünüyoru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ki başarıları  ödüllendirilir.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) Olumlu Davranış Kazanma ve Eğitim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milli ve manevi değerleri öğrenebilmektedi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temel ahlak kurallarını öğrenebilmektedi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öğrencim olumlu bir kişilik kazanabilmektedir.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) Topluma Etki ve Katkı Durumunun Algılanması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tesisleri (sportif-eğlence-kültürel faaliyetler) çevrenin kullanımına sunulmaktadı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, çevre ve insan sağlığı ile ilgili çalışmalara destek veri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, ulusal bayram ve törenlere çevrenin katılımını sağlar.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,  çevre kirliliğinin (gürültü,temizlik v.b) önlenmesi konusunda duyarlıdır.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 çalışanları ve öğrenciler davranışlarıyla  çevreye iyi  örnek olu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vreden okulla ilgili olumlu eleştiriler duyarım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okulu başkalarına da tavsiye ederim.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klemek istediğiniz diğer görüşlerinizi lütfen yazını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tkılarınız için teşekkür  eder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NOT: </w:t>
      </w:r>
      <w:r>
        <w:rPr/>
        <w:t xml:space="preserve">Tamamladığınız anketi </w:t>
      </w:r>
      <w:hyperlink r:id="rId8">
        <w:r>
          <w:rPr>
            <w:rStyle w:val="InternetLink"/>
          </w:rPr>
          <w:t>756450@meb.k12.tr</w:t>
        </w:r>
      </w:hyperlink>
      <w:r>
        <w:rPr/>
        <w:t xml:space="preserve">  adresine lütfen gönderiniz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756450@meb.k12.t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4:00Z</dcterms:created>
  <dc:creator>yunus</dc:creator>
  <dc:description/>
  <dc:language>en-US</dc:language>
  <cp:lastModifiedBy>AY3</cp:lastModifiedBy>
  <cp:lastPrinted>2025-02-18T14:17:00Z</cp:lastPrinted>
  <dcterms:modified xsi:type="dcterms:W3CDTF">2025-02-18T11:20:00Z</dcterms:modified>
  <cp:revision>5</cp:revision>
  <dc:subject/>
  <dc:title>VELİ  MEMNUNİYETİ ANKETİ</dc:title>
</cp:coreProperties>
</file>